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27, ITB#0130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83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Gasoline Premium for use in Government Vehicles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eneral Service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Gasoline Premium for use in Government Vehicles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neral Service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77,7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-July 3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ly 3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ly 3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85090</wp:posOffset>
            </wp:positionV>
            <wp:extent cx="2085340" cy="2085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26-July 3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4:00Z</dcterms:created>
  <dc:creator>CPDO</dc:creator>
  <dc:description/>
  <dc:language>en-US</dc:language>
  <cp:lastModifiedBy>KIKO</cp:lastModifiedBy>
  <cp:lastPrinted>2019-08-27T11:49:00Z</cp:lastPrinted>
  <dcterms:modified xsi:type="dcterms:W3CDTF">2020-06-25T06:34:00Z</dcterms:modified>
  <cp:revision>2</cp:revision>
  <dc:subject/>
  <dc:title>SILAY CITY GOVERNMENT</dc:title>
</cp:coreProperties>
</file>